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RMALIZACE V ČSS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rpen 1968 – 17. listopad 1989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NO – NE.  Rozhodni, co platí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čí reformy nastartované na jaře 1968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color w:val="0070C0"/>
          <w:sz w:val="24"/>
          <w:szCs w:val="24"/>
        </w:rPr>
        <w:t>Občané nesmí svobodně a hromadně cestovat na Západ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o nesouhlasí s vojenskou okupací ČSSR v roce 1968, je zabit.</w:t>
      </w:r>
    </w:p>
    <w:p>
      <w:pPr>
        <w:pStyle w:val="Odstavecseseznamem"/>
        <w:numPr>
          <w:ilvl w:val="0"/>
          <w:numId w:val="1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Děti nepřátel režimu a těch, co byli vyloučeni z KSČ, nesmí studovat na vysokých školách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stem za odpor proti režimu nebývá sesazení na nižší pracovní pozici nebo propuštění ze zaměstnání.</w:t>
      </w:r>
    </w:p>
    <w:p>
      <w:pPr>
        <w:pStyle w:val="Odstavecseseznamem"/>
        <w:numPr>
          <w:ilvl w:val="0"/>
          <w:numId w:val="1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Svoboda slova, tisku, shromažďování je plně respektována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Končí období pětiletek, rozbíhají se soukromé firmy.</w:t>
      </w:r>
    </w:p>
    <w:p>
      <w:pPr>
        <w:pStyle w:val="Odstavecseseznamem"/>
        <w:numPr>
          <w:ilvl w:val="0"/>
          <w:numId w:val="1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Generální tajemník ÚV KSČ Gustáv Husák je od roku 1975 zároveň prezidentem republiky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nihy některých autorů se smí číst jen v čítárnách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1. máj se slaví tradičními průvody, je to povinné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b/>
          <w:sz w:val="24"/>
          <w:szCs w:val="24"/>
        </w:rPr>
        <w:t>Životní úroveň občanů je slušná, nepracovat je trestné – hrozí trestný čin příživnictví.</w:t>
      </w:r>
    </w:p>
    <w:p>
      <w:pPr>
        <w:pStyle w:val="Odstavecseseznamem"/>
        <w:numPr>
          <w:ilvl w:val="0"/>
          <w:numId w:val="1"/>
        </w:numPr>
        <w:rPr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V Bratislavě je za pomoci SSSR otevřeno v roce 1974 metro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 roce 1978 se ČSSR dočkala prvního kosmonauta, kterým byl Vladimír Rezek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Pracovní morálka je výborná a zároveň přísná, není tolerován alkohol na pracovišti, pozdní příchody, rozkrádání socialistického majetku</w:t>
      </w:r>
      <w:r>
        <w:rPr>
          <w:b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latí heslo: KDO NEKRADE, OKRÁDÁ RODINU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V obchodech je dostatek kvalitního zboží ze Západu, žádné fronty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harta 77 je občanská iniciativa za dodržování lidských práv,  jejímiž mluvčími byli Václav Havel, Jan Patočka a Jiří Hájek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Každé větší město obepnul prstenec nevzhledných paneláků, starší domy chátraly nebo byly rovnou zbourány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lem roku 1980 bylo u nás asi 250 000 chat a chalup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Jeden automobil u nás připadal na 50 osob, na Západě to bylo na méně než 3 osoby</w:t>
      </w:r>
      <w:r>
        <w:rPr>
          <w:b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Úplatkářství ve zdravotnictví a jinde bylo zcela vymýceno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color w:val="0070C0"/>
          <w:sz w:val="24"/>
          <w:szCs w:val="24"/>
        </w:rPr>
        <w:t>Příkladem bezohledného ničení životního prostředí byly neodsířenými elektrárnami zničené Krušné hory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měrná délka života se v porovnání se Západními zeměmi prodloužila.</w:t>
      </w:r>
    </w:p>
    <w:p>
      <w:pPr>
        <w:pStyle w:val="Odstavecseseznamem"/>
        <w:numPr>
          <w:ilvl w:val="0"/>
          <w:numId w:val="1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Lidé jsou více ohleduplní, všímaví, čestnější a morálně uvědomělejší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Ekonomika od 80. let 20. století stagnuje.</w:t>
      </w:r>
    </w:p>
    <w:p>
      <w:pPr>
        <w:pStyle w:val="Odstavecseseznamem"/>
        <w:numPr>
          <w:ilvl w:val="0"/>
          <w:numId w:val="1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Písničkáři Karel Kryl a Jaroslav Hutka byli donuceni k emigraci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Značnou oblibu si získalo Divadlo Páji Cimrmana vedené Z. Svěrákem a </w:t>
      </w:r>
    </w:p>
    <w:p>
      <w:pPr>
        <w:pStyle w:val="Odstavecseseznamem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. Smoljakem.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šení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čí reformy nastartované na jaře 1968. ANO</w:t>
      </w:r>
    </w:p>
    <w:p>
      <w:pPr>
        <w:pStyle w:val="Odstavecseseznamem"/>
        <w:numPr>
          <w:ilvl w:val="0"/>
          <w:numId w:val="1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Občané nesmí svobodně a hromadně cestovat na Západ. ANO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o nesouhlasí s vojenskou okupací ČSSR v roce 1968, je zabit. NE, spíše perzekuován.</w:t>
      </w:r>
    </w:p>
    <w:p>
      <w:pPr>
        <w:pStyle w:val="Odstavecseseznamem"/>
        <w:numPr>
          <w:ilvl w:val="0"/>
          <w:numId w:val="1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Děti nepřátel režimu a těch, co byli vyloučeni z KSČ, nesmí studovat na vysokých školách. ANO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stem za odpor proti režimu nebývá sesazení na nižší pracovní pozici nebo propuštění ze zaměstnání. NE, bývá.</w:t>
      </w:r>
    </w:p>
    <w:p>
      <w:pPr>
        <w:pStyle w:val="Odstavecseseznamem"/>
        <w:numPr>
          <w:ilvl w:val="0"/>
          <w:numId w:val="1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Svoboda slova, tisku, shromažďování je plně respektována. NE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čí období pětiletek, rozbíhají se soukromé firmy. NE, stále se plánuje.</w:t>
      </w:r>
    </w:p>
    <w:p>
      <w:pPr>
        <w:pStyle w:val="Odstavecseseznamem"/>
        <w:numPr>
          <w:ilvl w:val="0"/>
          <w:numId w:val="1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Generální tajemník ÚV KSČ Gustáv Husák je od roku 1975 zároveň prezidentem republiky. ANO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nihy některých autorů se smí číst jen v čítárnách. ANO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1. máj se slaví tradičními průvody, je to povinné. ANO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b/>
          <w:sz w:val="24"/>
          <w:szCs w:val="24"/>
        </w:rPr>
        <w:t>Životní úroveň občanů je slušná, nepracovat je trestné – hrozí trestný čin příživnictví. ANO</w:t>
      </w:r>
    </w:p>
    <w:p>
      <w:pPr>
        <w:pStyle w:val="Odstavecseseznamem"/>
        <w:numPr>
          <w:ilvl w:val="0"/>
          <w:numId w:val="1"/>
        </w:numPr>
        <w:rPr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V Bratislavě je za pomoci SSSR otevřeno v roce 1974 metro. NE, v Praze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 roce 1978 se ČSSR dočkala prvního kosmonauta, kterým byl Vladimír Rezek. NE, Vladimír Remek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Pracovní morálka je výborná a zároveň přísná, není tolerován alkohol na pracovišti, pozdní příchody, rozkrádání socialistického majetku</w:t>
      </w:r>
      <w:r>
        <w:rPr>
          <w:b/>
          <w:sz w:val="24"/>
          <w:szCs w:val="24"/>
        </w:rPr>
        <w:t>. NE, právě naopak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latí heslo: KDO NEKRADE, OKRÁDÁ RODINU. ANO</w:t>
      </w:r>
    </w:p>
    <w:p>
      <w:pPr>
        <w:pStyle w:val="Odstavecseseznamem"/>
        <w:numPr>
          <w:ilvl w:val="0"/>
          <w:numId w:val="1"/>
        </w:numPr>
        <w:rPr>
          <w:b/>
          <w:b/>
          <w:color w:val="0070C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V obchodech je dostatek kvalitního zboží ze Západu, žádné fronty. NE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harta 77 je občanská iniciativa za dodržování lidských práv,  jejímiž mluvčími byli Václav Havel, Jan Patočka a Jiří Hájek. ANO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Každé větší město obepnul prstenec nevzhledných paneláků, starší domy chátraly nebo byly rovnou zbourány. ANO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lem roku 1980 bylo u nás asi 250 000 chat a chalup. ANO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Jeden automobil u nás připadal na 50 osob, na Západě to bylo na méně než 3 osoby</w:t>
      </w:r>
      <w:r>
        <w:rPr>
          <w:b/>
          <w:sz w:val="24"/>
          <w:szCs w:val="24"/>
        </w:rPr>
        <w:t>. NE. U nás je to na 5 osob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Úplatkářství ve zdravotnictví a jinde bylo zcela vymýceno. NE, trvá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color w:val="0070C0"/>
          <w:sz w:val="24"/>
          <w:szCs w:val="24"/>
        </w:rPr>
        <w:t>Příkladem bezohledného ničení životního prostředí byly neodsířenými elektrárnami zničené Krušné hory. ANO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měrná délka života se v porovnání se Západními zeměmi prodloužila. NE</w:t>
      </w:r>
    </w:p>
    <w:p>
      <w:pPr>
        <w:pStyle w:val="Odstavecseseznamem"/>
        <w:numPr>
          <w:ilvl w:val="0"/>
          <w:numId w:val="1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Lidé jsou více ohleduplní, všímaví, čestnější a morálně uvědomělejší. NE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ka od 80. let 20. století stagnuje. ANO</w:t>
      </w:r>
    </w:p>
    <w:p>
      <w:pPr>
        <w:pStyle w:val="Odstavecseseznamem"/>
        <w:numPr>
          <w:ilvl w:val="0"/>
          <w:numId w:val="1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Písničkáři Karel Kryl a Jaroslav Hutka byli donuceni k emigraci. ANO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načnou oblibu si získalo Divadlo Páji Cimrmana vedené Z. Svěrákem a </w:t>
      </w:r>
    </w:p>
    <w:p>
      <w:pPr>
        <w:pStyle w:val="Odstavecseseznamem"/>
        <w:spacing w:before="0" w:after="200"/>
        <w:ind w:left="644" w:hanging="0"/>
        <w:contextualSpacing/>
        <w:rPr/>
      </w:pPr>
      <w:r>
        <w:rPr/>
        <w:t xml:space="preserve">L. Smoljakem. NE, Járy Cimrman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5:00Z</dcterms:created>
  <dc:creator>Uzivatel</dc:creator>
  <dc:description/>
  <cp:keywords/>
  <dc:language>en-US</dc:language>
  <cp:lastModifiedBy>kabinet</cp:lastModifiedBy>
  <cp:lastPrinted>2012-06-05T08:28:00Z</cp:lastPrinted>
  <dcterms:modified xsi:type="dcterms:W3CDTF">2012-06-06T07:16:00Z</dcterms:modified>
  <cp:revision>7</cp:revision>
  <dc:subject/>
  <dc:title/>
</cp:coreProperties>
</file>